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EPOSITOR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ltimate Time and Byt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2      06-14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WILIGHT Z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9) 921-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cky Hill, NJ  08553-0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written exclusively for PCBoard version 15.x @.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to allow your users to bank TIME or BYTES an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when needed. It will also allow the user to exchange the sav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ytes or bytes for time. No maintenance is required by the Syso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 list of files that come with the unregistered version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missing please call the  BBS listed above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any of the files except the ones indicated, as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un properly if these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PPE ---- The main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POSIT.CFG ---- The PPE's config file, modify as needed.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DAT ---- The Data file for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NDX ---- The Index file for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DOC ---- Program documentation (You are reading i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---- Program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  .TXT ---- The main introduction screen. Sysop can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RMNU.TXT ---- The main data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ATAUPD.EXE ---- Sup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USTSUPD.EXE ---- Sup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dicates the only modifiable files. Modifying the others will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o not run these programs outside of the PPE, as they may damage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r your user file. These programs are called by the PPE and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he program will only work with 15.x version dated 06-10-1993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Create a directory and UNZIP all files for the PPE in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Modify your Deposit.CFG file as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  FORMAT FOR ABOVE DATA 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 - Maximum minutes allowed to withdraw per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 - Maximum bytes allowed to withdraw per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 - Minimum ratio ( Min = Bytes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 - Byte Ratio    ( Min = Byt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nutes to byte exchange is simple. For every minut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hange in line 3, you get the amount of bytes in line 4,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very exchange of bytes in line 4, you get the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in line 3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Exchange - 15 minutes for bytes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line 3 = 1 and line 4 = 100 you would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00 bytes for 15 minutes i.e. 15 * 100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hange - 2000 bytes for minutes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line 3 = 1 and line 4 = 100 you would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 minutes for 2000 bytes i.e. 2000/100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PE is straight forward and simple. For those of you who</w:t>
      </w:r>
    </w:p>
    <w:p>
      <w:pPr>
        <w:pStyle w:val="PreformattedText"/>
        <w:bidi w:val="0"/>
        <w:jc w:val="left"/>
        <w:rPr/>
      </w:pPr>
      <w:r>
        <w:rPr/>
        <w:t>don't know how to setup a PPE, please consult your PCBoar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Run PC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Choose B-File Locations, then B-Configuratio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Highlight and edit your CMD.LS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Create a new entry in the CMD.LST (ALT-I) and fill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Security      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  -----------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IME          110           D:\PPES\DEPOSIT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can be anything you want the user to type to activate the P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urity will be the lowest security level you wish to allow a us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PPE. The PPE/MNU file will include the path and the fil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PE in this case the path of the created directory and the PP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OSIT.P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Set the environment variable for the PWRD file for each node..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CB_PWRD=X:\PCB\MAIN\PW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X = the drive path to your PWR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consider putting this line in your Boar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ll this done, you can now go into the BBS and type the command you enter</w:t>
      </w:r>
    </w:p>
    <w:p>
      <w:pPr>
        <w:pStyle w:val="PreformattedText"/>
        <w:bidi w:val="0"/>
        <w:jc w:val="left"/>
        <w:rPr/>
      </w:pPr>
      <w:r>
        <w:rPr/>
        <w:t>in your CMD.LST and run the PPE. It will automatically add the user's name</w:t>
      </w:r>
    </w:p>
    <w:p>
      <w:pPr>
        <w:pStyle w:val="PreformattedText"/>
        <w:bidi w:val="0"/>
        <w:jc w:val="left"/>
        <w:rPr/>
      </w:pPr>
      <w:r>
        <w:rPr/>
        <w:t>when they execute the command. If you have any problems in getting the program</w:t>
      </w:r>
    </w:p>
    <w:p>
      <w:pPr>
        <w:pStyle w:val="PreformattedText"/>
        <w:bidi w:val="0"/>
        <w:jc w:val="left"/>
        <w:rPr/>
      </w:pPr>
      <w:r>
        <w:rPr/>
        <w:t>to run, you may contact me for support by calling my BB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pository is not free; nor is the un-registered version crippl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 to force registration, it is 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register? Besides a clean conscience, you will receive a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at will work with all future versions of The Depository,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Nagware line at the bottom of the intro screen -UNREGISTERED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vantage of registering the program is that you will be sup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y hours that went into making this PPE possible by a fellow Syso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courage me to continue making other quality shareware program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ture. Plus you will also receive 2 added feature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A Sysop utility that will come up instead of the main menu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runs the PPE. This will allow the Sysop to add new us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ge old users, delete existing users, modify exis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An add-on program that will run either in the $$logoff or as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event to sort th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s an added BONUS!! If you are currently running another b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, I will convert almost any existing bank door data file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pository's data file.  (Registered Version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of registration is only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rder by Credit Card you will be able to downloa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 from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your registered copy of The Depository with a credit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al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WILIGHT ZON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609) 921-03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00/2400/9600/19200/38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4 Hours a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to pay by check or money order please fill 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FRM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BERT JACK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CKY HILL,  NJ  08553-0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check payable to Robert Jack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if you need your current data file converted please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 a message on the BBS and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would like to thank a few people who helped me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ject; Bob Watson (The TAO BBS), for his time Be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ing the PPE, Bill Roman (The DETOUR BBS) for test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ing the documentation, and Gary Smith (Computer Pro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) for writing the add-on routine to handle the Byt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:    You are allowed to use the Depository Bank for 30 days,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you must either register it or stop using it complet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granted, the purchaser - and the purchaser accept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n-transferrable and non-exclusive license to use, o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, the software products and accompanying mater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o the downloader by me. Purchaser is hereby licen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o read the program from its medium into memory in as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as they so warrant, solely for the purpose of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olates any of its provisions.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 Robert Jackson, and that he shall maintain tit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wnership of the software products at all times. Purch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s to make no more than one (1) additional working cop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(1) backup copy of the software for their personal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make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 to the performance, accuracy, or fitness of the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s for any particular purpose. In no event shall the aut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if its representatives, be liable for any loss of pro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other damages, arising out of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  There is made no warranty of any kind, expressed or im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 or fitness for a particular purpose. I shall not be l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damages, whether direct, indirect, special or sequ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ising from failure of this program to operate in the man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 by the User. I shall not be liable for any damage to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operty which may be caused directly or indirectly by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make this file available for downloading from your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you may upload it to any BBS of your choice, provided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make any changes to the contents of the archive (ZIP fi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chive and its individual contents may not be used by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 that charges any money whatsoever, without the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